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TECHNICAL SPECIALIST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Specialist I</w:t>
      </w:r>
    </w:p>
    <w:p>
      <w:pPr>
        <w:pStyle w:val="Normal"/>
        <w:tabs>
          <w:tab w:val="clear" w:pos="720"/>
          <w:tab w:val="left" w:pos="432" w:leader="none"/>
        </w:tabs>
        <w:rPr>
          <w:sz w:val="20"/>
          <w:szCs w:val="20"/>
        </w:rPr>
      </w:pPr>
      <w:r>
        <w:rPr>
          <w:sz w:val="20"/>
          <w:szCs w:val="20"/>
        </w:rPr>
        <w:t>Technical Special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assemble, test and reassemble various types of equipment, instruments and apparatus such as mechanical, electrical, electronic and electromechanical; install and operate various types of equipment; inspect, maintain, repair and adjust various equipment, instruments and apparatus; provide technical assistance in the operation of equipment, instruments and apparatu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assemble, install, maintain, repair, test, inspect and/or modify various mechanical, electric, electronic and electromechanical equipment, instruments and apparatus used for educational, scientific, research and related purpos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 is the entry-level techn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I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ssembles and/or reassembles various equipment and apparatus using small hand tools, portable power tools and electrical and electronic testing equipment and devices and pressure gauges according to specifications, schematics, blueprints, technical manuals and/or diagra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Tests various types of equipment using electrical and electronic testing equipment and devices and small hand tools to determine causes of failure or malfun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Disassembles equipment to locate and determine malfunctions, to replace defective parts and/or to make necessary repairs or adjustments according to specifications, schematics, blueprints, technical manuals and/or diagra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Installs and operates various types of equipment such as mechanical, electrical, electronic and electromechanical, using small hand tools, portable power tools and various testing equipment and devices in accordance with established specifications, schematics, blueprints, technical manuals and/or diagra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Inspects various mechanical, electrical, electronic and electromechanical equipment, instruments and apparatus using small hand tools, portable power tools and various testing equipment to ensure their functional operation according to specifications, schematics, blueprints, technical manuals and/or diagrams and to determine the availability of equipment to meet assigned unit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Modifies, alters and adjusts equipment and its components to adapt such devices to meet assigned unit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Provides technical assistance and instruction to others concerning the operation of technical equipment, instruments and apparatus such as spectrometers, centrifuges, spectrometers, oscilloscopes, pH meters, generato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erforms preventive maintenance and repairs on various equipment, instruments and apparatus using small hand tools and portable power tools to ensure proper and safe oper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Performs related duties such as maintaining records, logs and schedules of equipment installation, maintenance and repai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Maintain, inspect, repair, test and/or adjust various mechanical, electrical, electronic and electromechanical equipment such as communications systems, alarm systems and other systems of the facil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upervise and coordinate activities relative to ensuring the availability and proper operation of equipment, instruments and oper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Inspect completed work for subordinates and other technical personnel to ensure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Make recommendations to supervisors and managers concerning the acquisition and installation of equipment and de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Confer with professional staff and others concerning assigned activities to exchange information, resolve problems and coordinate effor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Provide on-the-job training to technical staff.</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agency staff, faculty and stud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Technical Specialists or other employees of higher grade who provide instructions and technical guidance, assign work and review performance through inspections and reports for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technical and policy guidance, assign work and review performance through reports and conferences for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may exercise functional supervision (i.e., over certain but not all work activities, or over some or all work activities on a temporary basis) over 1 – 5 techn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techn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Specialists work under exposure to the hazardous and harmful effects of equipment such as mechanical, electrical,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equipment and materials used in mechanical and electrical practi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testing equipment used in mechanical and electric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types and uses of equipment and materials used in electronics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types and uses of testing equipment used in electronics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safety practices and procedures followed in electrical and mechanical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safety practices and procedures followed in electronics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Knowledge of the types and uses of precision measuring equipment, gauges and instrumentation such as micrometers, calipers, leve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Knowledge of the types and uses of small hand tools such as hamm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Knowledge of the types and uses of hand held power tools such as saws, drills,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Knowledge of the methods and techniques for conducting electrical and electronic tests on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Skill in the use of electrical tes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Skill in the use of electronics testing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Skill in the use of precision measuring equipment, gauges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Skill in the use of small hand tools such as hamm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Skill in the use of hand held power tools such as saws, drills, hamm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read and interpret documents such as plans, specifications, blueprints, manua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Ability to understand and apply the policies, rules, regulation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9.</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0.</w:t>
        <w:tab/>
        <w:t>Ability to give oral and written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1.</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2.</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3.</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Technical Specialis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rules, regulations, policies, procedures, specification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Technical Assistant II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 at least two years of full-time or equivalent part-time, technical experience in the installation, construction, design, repair, maintenance or testing of electronic, electrical, mechanical and/or electromechanical equipment,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trade, technical or vocational school, at high school level or higher, with a major in electronics, or mechanical or electrical practices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iploma or certificat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Specialist II:</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hree years of full-time, or equivalent part-time, technical experience in the installation, construction, design, repair, maintenance or testing of electronic, electrical, mechanical and/or electromechanical equipment;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 diploma or certificate from a recognized trade, technical or vocational school, at high school level or higher, with a major in electronics, or mechanical or electrical practices may be substituted for a maximum of two years of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iploma or certificat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0</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2/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2/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Technical Specialis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38:00Z</dcterms:created>
  <dc:creator>jthomas</dc:creator>
  <dc:description/>
  <dc:language>en-US</dc:language>
  <cp:lastModifiedBy>jthomas</cp:lastModifiedBy>
  <dcterms:modified xsi:type="dcterms:W3CDTF">2006-02-21T15:40:00Z</dcterms:modified>
  <cp:revision>8</cp:revision>
  <dc:subject/>
  <dc:title>I</dc:title>
</cp:coreProperties>
</file>